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>C1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交流电流钳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572375" cy="757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1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是通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0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量程交流电流钳，设计用在万用表、记录仪以及其它具有电压输入的仪器上，变比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m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钳口输出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mV/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钳口输出端为完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ft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米）香蕉插头导线端。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技术参数如下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167"/>
        <w:gridCol w:w="2196"/>
        <w:gridCol w:w="1255"/>
        <w:gridCol w:w="1255"/>
        <w:gridCol w:w="1255"/>
        <w:gridCol w:w="2196"/>
      </w:tblGrid>
      <w:tr>
        <w:trPr>
          <w:trHeight w:val="285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  气  规  格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1A/AC ~ 1200A/AC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转化率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mV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输出信号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mV AC/A AC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V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度和相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始电流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m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m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0A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输出误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% + 5µ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% + 3µ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3%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指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指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7°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带宽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kHz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峰值因素影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峰值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A rm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，＜输出信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大电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&lt;1k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频率时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连续电流（此频率之外限制比例）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0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约最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钟（在测量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钟时暂停）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输出阻抗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 ± 1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载阻抗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M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pF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大输出电压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保护限制最大电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V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电压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0Vrms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共模电压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0V CATⅢ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和干扰等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邻导体影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mA/A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导体位置影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输出信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载影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k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频率响应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＜输出信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k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＜输出信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k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k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＜输出信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叠加直流电流影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A DC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，＜输出信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  械  指  标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温度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0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50℃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存储温度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40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70℃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温度的影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每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输出信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相对湿度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，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%RH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%RH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线性减少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湿度的影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输出信号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&lt;0.1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，相对湿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高度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大钳口直径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具有专利开合）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大导体尺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缆：最大直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Ф52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总线线束：单汇流排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×5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四汇流排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×5mm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箱保护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P 4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等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 52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跌落测试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 68-2-3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冲击阻力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g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 68-2-2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振动阻力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15Hz 1.5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/25Hz 1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55Hz 0.25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 68-2-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防火能力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箱体和颚口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L94 V0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钳头尺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6×111×45mm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量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g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颜色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深灰色箱体，红色颚口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输出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插头带高强度绝缘导线，长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  全  指  标</w:t>
            </w:r>
          </w:p>
        </w:tc>
      </w:tr>
      <w:tr>
        <w:trPr>
          <w:trHeight w:val="6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规电气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根据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CE1010-1 &amp; IEC1010-2-03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在主级、次级和壳体的双重绝缘或强化绝缘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0V CATⅢ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和干扰等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V CATⅣ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和干扰等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磁兼容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(EC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标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N 50081-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类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N 50082-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静电放电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 1000-4-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；辐射场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 1000-4-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；快速瞬态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 1000-4-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；磁场达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/60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 1000-4-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订  货  信  息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订货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11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钳形交流电流探头（含说明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02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-764" w:hanging="991"/>
      <w:jc w:val="center"/>
      <w:rPr/>
    </w:pPr>
    <w:r>
      <w:rPr/>
      <w:t>北京海洋兴业科技股份有限公司</w:t>
    </w:r>
    <w:r>
      <w:rPr>
        <w:lang w:eastAsia="zh-CN"/>
      </w:rPr>
      <w:t>（股票代码：</w:t>
    </w:r>
    <w:r>
      <w:rPr>
        <w:lang w:val="en-US" w:eastAsia="zh-CN"/>
      </w:rPr>
      <w:t>839145</w:t>
    </w:r>
    <w:r>
      <w:rPr>
        <w:lang w:eastAsia="zh-CN"/>
      </w:rPr>
      <w:t>）</w:t>
    </w:r>
    <w:r>
      <w:rPr>
        <w:rFonts w:eastAsia="Times New Roman"/>
      </w:rPr>
      <w:t xml:space="preserve"> </w:t>
    </w:r>
    <w:r>
      <w:rPr/>
      <w:t xml:space="preserve">| </w:t>
    </w:r>
    <w:r>
      <w:rPr/>
      <w:t>电话：</w:t>
    </w:r>
    <w:r>
      <w:rPr/>
      <w:t xml:space="preserve">010-62178811 </w:t>
    </w:r>
    <w:r>
      <w:rPr/>
      <w:t>传真：</w:t>
    </w:r>
    <w:r>
      <w:rPr/>
      <w:t xml:space="preserve">010-62176619 | </w:t>
    </w:r>
    <w:r>
      <w:rPr/>
      <w:t>网址：</w:t>
    </w:r>
    <w:r>
      <w:rPr>
        <w:rFonts w:eastAsia="Arial Unicode MS"/>
      </w:rPr>
      <w:t>www.hyxy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lef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6080</wp:posOffset>
          </wp:positionH>
          <wp:positionV relativeFrom="paragraph">
            <wp:posOffset>-384175</wp:posOffset>
          </wp:positionV>
          <wp:extent cx="509270" cy="50673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361950</wp:posOffset>
          </wp:positionV>
          <wp:extent cx="1366520" cy="47688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>
      <w:kern w:val="2"/>
      <w:lang w:val="en-US" w:eastAsia="en-US"/>
    </w:rPr>
  </w:style>
  <w:style w:type="character" w:styleId="2Char">
    <w:name w:val="样式2 Char"/>
    <w:basedOn w:val="1Char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>
      <w:lang w:val="en-US" w:eastAsia="en-US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7:00Z</dcterms:created>
  <dc:creator>wlj</dc:creator>
  <dc:description/>
  <dc:language>en-US</dc:language>
  <cp:lastModifiedBy>Administrator</cp:lastModifiedBy>
  <cp:lastPrinted>2013-04-11T17:03:00Z</cp:lastPrinted>
  <dcterms:modified xsi:type="dcterms:W3CDTF">2017-08-29T08:1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